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様式１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令和　　</w:t>
      </w:r>
      <w:r>
        <w:rPr>
          <w:rFonts w:ascii="游明朝" w:hAnsi="游明朝" w:cs="游明朝" w:eastAsia="游明朝"/>
          <w:b/>
          <w:bCs/>
          <w:sz w:val="32"/>
          <w:szCs w:val="32"/>
          <w:lang w:eastAsia="zh-TW"/>
        </w:rPr>
        <w:t>年度　役員名簿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32"/>
          <w:szCs w:val="21"/>
        </w:rPr>
      </w:pPr>
      <w:r>
        <w:rPr>
          <w:rFonts w:eastAsia="游明朝" w:cs="游明朝" w:ascii="游明朝" w:hAnsi="游明朝"/>
          <w:b/>
          <w:bCs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　体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　　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名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：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　　　　　　　</w:t>
            </w: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　　　　　　　　　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 務 先：　　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携　  帯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Ｅメール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理　事　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  名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：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　　　　　　　</w:t>
            </w: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 務 先：　　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携　　帯：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Ｅメール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務担当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  　名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：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　　　　　　　</w:t>
            </w: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　　　　　　　　　　　　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 務 先：　　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携　　帯：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Ｅメール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副　会　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  名：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副　会　長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  名：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副　会　長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  名：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提出いただいた上記の個人情報は、本会事業推進に係る業務並びに案内の連絡調整に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使用させていただき、他の目的では使用いたしません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なお、個人情報は、紙及び電子データで保存し第三者への無断提供、紛失、漏えい、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改ざん等がないよう適切に管理いた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10:00Z</dcterms:created>
  <dc:creator> 松浦　さち子</dc:creator>
  <dc:description/>
  <cp:keywords/>
  <dc:language>en-US</dc:language>
  <cp:lastModifiedBy>スポーツ協会 八代市</cp:lastModifiedBy>
  <cp:lastPrinted>2024-04-30T19:24:00Z</cp:lastPrinted>
  <dcterms:modified xsi:type="dcterms:W3CDTF">2025-04-16T00:09:00Z</dcterms:modified>
  <cp:revision>90</cp:revision>
  <dc:subject/>
  <dc:title>八市体協第　　　号</dc:title>
</cp:coreProperties>
</file>